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Hakemus aluevalmennusryhmiin 2014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IJAN HENKILÖTIED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unimi_________________________ Etunimet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ymäaika______________________ Puhelin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ra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ainteksti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</w:rPr>
        <w:t>Huoltajan tiedot: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oltajan nimi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lin__________________________  Sähköposti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____________________________________________________________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eryhmä, johon haet: __Etelä</w:t>
        <w:tab/>
        <w:tab/>
        <w:t>__Pohjoinen</w:t>
        <w:tab/>
        <w:tab/>
        <w:t>__Itä</w:t>
        <w:tab/>
        <w:t xml:space="preserve"> </w:t>
        <w:tab/>
        <w:t xml:space="preserve">__Länsi    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ita x ryhmän kohdalle)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OSTIEDOT (kahdelta viimeksi kuluneelta kaudel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usi 2012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haat tulokset (sijoitus ja kilpailu:  esim 4. SM Ahvenisto)</w:t>
        <w:br/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usi 2013-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haat tulok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</w:rPr>
        <w:br/>
        <w:t>Muuta mainittavaa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JOITTELUTIED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uinka monta vuotta olet harjoitellut säännöllisesti?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uneen kauden harjoitusmäärä (h tai km)?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inka paljon laukauksia ammuit kuluneella harjoitus-ja kilpailukaudella (arvio, jos ei ole tarkkaa kirjanpitoa)___________________________ </w:t>
      </w:r>
    </w:p>
    <w:p>
      <w:pPr>
        <w:pStyle w:val="Normal"/>
        <w:rPr/>
      </w:pPr>
      <w:r>
        <w:rPr>
          <w:rFonts w:cs="Arial" w:ascii="Arial" w:hAnsi="Arial"/>
        </w:rPr>
        <w:br/>
        <w:t>Kuinka monta ammuntaa sisältävää harjoitusta sinulla oli viikossa?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evan kauden tavoitteet (kilpailulliset ja harjoitukselliset)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uta mainittava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ENTAJAN TIED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mentajan nimi______________________________ Puh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iväys</w:t>
        <w:tab/>
        <w:tab/>
        <w:tab/>
        <w:tab/>
        <w:t xml:space="preserve">                     hakijan n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lauta lomake täytettynä 12.5.2014 mennessä</w:t>
      </w:r>
      <w:r>
        <w:rPr>
          <w:rFonts w:cs="Arial" w:ascii="Arial" w:hAnsi="Arial"/>
          <w:sz w:val="24"/>
        </w:rPr>
        <w:t xml:space="preserve"> osoitteeseen </w:t>
      </w:r>
      <w:hyperlink r:id="rId2">
        <w:r>
          <w:rPr>
            <w:rStyle w:val="InternetLink"/>
            <w:rFonts w:cs="Arial" w:ascii="Arial" w:hAnsi="Arial"/>
            <w:sz w:val="24"/>
          </w:rPr>
          <w:t>tapio.pukki@biathlon.fi</w:t>
        </w:r>
      </w:hyperlink>
      <w:r>
        <w:rPr>
          <w:rFonts w:cs="Arial" w:ascii="Arial" w:hAnsi="Arial"/>
          <w:sz w:val="24"/>
        </w:rPr>
        <w:t xml:space="preserve">, otsikkokenttään </w:t>
      </w:r>
      <w:r>
        <w:rPr>
          <w:rFonts w:cs="Arial" w:ascii="Arial" w:hAnsi="Arial"/>
          <w:b/>
          <w:sz w:val="24"/>
        </w:rPr>
        <w:t>”Alueryhmähaku 2014”</w:t>
      </w:r>
    </w:p>
    <w:p>
      <w:pPr>
        <w:pStyle w:val="Vaintekstin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48"/>
        <w:szCs w:val="48"/>
        <w:lang w:val="en-US" w:eastAsia="en-US"/>
      </w:rPr>
    </w:pPr>
    <w:r>
      <w:rPr>
        <w:rFonts w:cs="Cambria" w:ascii="Cambria" w:hAnsi="Cambria"/>
        <w:sz w:val="48"/>
        <w:szCs w:val="48"/>
        <w:lang w:val="en-US" w:eastAsia="en-US"/>
      </w:rPr>
      <w:drawing>
        <wp:inline distT="0" distB="0" distL="0" distR="0">
          <wp:extent cx="3402330" cy="112395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o.pukki@biathlon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2:00Z</dcterms:created>
  <dc:creator>Tapio Pukki</dc:creator>
  <dc:description/>
  <cp:keywords/>
  <dc:language>en-US</dc:language>
  <cp:lastModifiedBy>Tapio Pukki</cp:lastModifiedBy>
  <cp:lastPrinted>2011-05-07T00:29:00Z</cp:lastPrinted>
  <dcterms:modified xsi:type="dcterms:W3CDTF">2014-04-29T13:22:00Z</dcterms:modified>
  <cp:revision>2</cp:revision>
  <dc:subject/>
  <dc:title>Helsingin seudun Hiihto ry</dc:title>
</cp:coreProperties>
</file>